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72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1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5 caratuladas: "TRIBUNAL ORAL EN LO CRIMINAL</w:t>
        <w:br/>
        <w:t>FEDERAL DE NEUQUEN s/avocación-Golf de Kombol Em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5/94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"hasta tanto se determine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</w:t>
        <w:br/>
        <w:t>de los tribunales orales" que se citan, procede que practi-</w:t>
        <w:br/>
        <w:t>quen las liquidaciones correspondientes las habilitaciones de</w:t>
        <w:br/>
        <w:t>los juzgados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consecuencia, no proce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a prosecretaría administrativa del</w:t>
        <w:br/>
        <w:t>Tribunal Oral en lo Criminal Federal de Neuquén pues, aparte</w:t>
        <w:br/>
        <w:t>de no reunirse los requisitos previstos por el decreto</w:t>
        <w:br/>
        <w:t>5046/51 -en lo relativo a la existencia del cargo resp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que se pretende la sub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a la disponibi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resupuestaria- la tarea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ser practi-</w:t>
        <w:br/>
        <w:t>cada conforme con lo dispuesto por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nta-</w:t>
        <w:br/>
        <w:t>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fecho, ar-</w:t>
        <w:br/>
        <w:t>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