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6/91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oportuna-</w:t>
        <w:br/>
        <w:t>mente por este Tribunal en su Resolución n° 579 de fecha</w:t>
        <w:br/>
        <w:t>5 de julio último (confr. fs. 2) y teniendo en cuenta lo</w:t>
        <w:br/>
        <w:t>expuesto a fs. 25 por la Subsecretaría de Administra-</w:t>
        <w:br/>
        <w:t>ción, las planillas de viáticos obrantes a fs. 13/1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la constancia de la titular del Juzgado Federal con com-</w:t>
        <w:br/>
        <w:t>petencia electoral de la Tierra del Fuego, Antártida e</w:t>
        <w:br/>
        <w:t>Islas del Atlántico Sur, doctora Elsa Chamorro Alaman</w:t>
        <w:br/>
        <w:t>obrante a fs. 12, autorízase a la Subsecretaría de Admi-</w:t>
        <w:br/>
        <w:t>nistración a liquidar a las integrantes de la presente</w:t>
        <w:br/>
        <w:t>comisión oficial la suma que conforme a los comprobantes</w:t>
        <w:br/>
        <w:t>que se agregan a estas actuaciones corresponda (confr.</w:t>
        <w:br/>
        <w:t>fs. 16/23), con afectación a la partida pertinente del</w:t>
        <w:br/>
        <w:t>Presupuesto General de Gastos para el corriente ejerci-</w:t>
        <w:br/>
        <w:t>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mencion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