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5/93</w:t>
        <w:br/>
        <w:t>SUPERINTENDENCIA ADMINISTRATIVA</w:t>
        <w:br/>
        <w:t>b.5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nifestado a fs. 325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itular del Juzgado Nacional de Primera Instancia en</w:t>
        <w:br/>
        <w:t>lo Criminal de Sentencia Letra "D" de la Capital, Dr.</w:t>
        <w:br/>
        <w:t>Eduardo A. Daffis Niklison, y lo expuesto a fs. 326 por</w:t>
        <w:br/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-</w:t>
        <w:br/>
        <w:t>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-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cinco (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hábiles a partir del 23 del corriente mes inclusi-</w:t>
        <w:br/>
        <w:t>ve- el feriado judicial decretado mediante Resolución n°</w:t>
        <w:br/>
        <w:t>457 de fecha 11 de mayo ppdo. (confr. fs. 291) para el</w:t>
        <w:br/>
        <w:t>Juagado Nacional de Primera Instancia en lo Criminal de</w:t>
        <w:br/>
        <w:t>Sentencia Letra "D" de la Capital, con motivo de su mu-</w:t>
        <w:br/>
        <w:t>danza al inmueble de Comodoro Py 200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