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        1436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567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      de      Agosto          de 2003.-Visto lo solicitado y teniendo en    cuenta las conformidades prestadas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       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76/2003, hasta el 31 de 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referente a la licencia sin goce de haberes concedida oportunamente a la escribiente auxiliar de la Cámara Nacional Electoral, señora María Teresa llarraz; en virtud de lo establecido en el art. 11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