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3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293/88 por</w:t>
        <w:br/>
        <w:t>el cual se tramita la Contratación Directa nº 497/88, a los e-</w:t>
        <w:br/>
        <w:t>fectos de lograr el servicio de mantenimiento y puesta a pun-</w:t>
        <w:br/>
        <w:t>to del equipo de aire acondicionado existente en el edificio</w:t>
        <w:br/>
        <w:t>de la calle Talcahuano 450, durante el período comprendido /</w:t>
        <w:br/>
        <w:t xml:space="preserve">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noviembre de 1988 hasta el 31 de diciembre de</w:t>
        <w:br/>
        <w:t>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1014 de fecha 13 de oc-</w:t>
        <w:br/>
        <w:t>tubre ppdo. (confr. fs. 26), habiéndose expedido respecto de</w:t>
        <w:br/>
        <w:t>las ofertas presentadas la Comisión de Preadjudicaciones a /</w:t>
        <w:br/>
        <w:t>fs. 5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Desestimar -atento lo aconsejado por la /</w:t>
        <w:br/>
        <w:t>Comisión de Preadjudicaciones a fs. 52-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-por falta de ofertas /</w:t>
        <w:br/>
        <w:t>válidas- la Contratación Directa n° 497/88 y proceder a un /</w:t>
        <w:br/>
        <w:t>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