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328/2000                             EXPEDIENTE N° 10-16996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00.-</w:t>
        <w:br/>
        <w:t>Visto lo solicitado a fs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1 por el titular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visión y Asistencia Social de la Dirección de Recursos Humanos del Consejo de la</w:t>
        <w:br/>
        <w:t>Magistra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suscribir la prorroga de la Resoluciones Nros. 32/2000 y 457/2000, hasta el</w:t>
        <w:br/>
        <w:t>31 de diciembre del año 2001, referente a las horas extras que realizarán los agentes del</w:t>
        <w:br/>
        <w:t>citado departamento -cuyas categorías presupuestarias a continuación se detallan-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ón de 3 horas diarias, en días hábiles, por agente y con exclusión de los periodos de la</w:t>
        <w:br/>
        <w:t>feria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  <w:br/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con cargo a la cuenta pertinente para el ejercicio financiero del año pró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6</Characters>
  <CharactersWithSpaces>8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2:00Z</dcterms:created>
  <dc:creator>Victor Pagnone</dc:creator>
  <dc:description/>
  <dc:language>en-US</dc:language>
  <cp:lastModifiedBy/>
  <dcterms:modified xsi:type="dcterms:W3CDTF">2006-08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