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1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 1994.-</w:t>
        <w:br/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/94 resolvió afectar a la Corte</w:t>
        <w:br/>
        <w:t>Suprema el automóvil marca Fiat, modelo Regatta secuestrado</w:t>
        <w:br/>
        <w:t>en la causa N° 25.524, caratulada "Junco Norberto Daniel</w:t>
        <w:br/>
        <w:t>plínf. decreto ley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794.974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iat, modelo Regatta con</w:t>
        <w:br/>
        <w:t>dominio C- 1.794.97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i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