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° 2285/86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2/86.-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8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53/85 /</w:t>
        <w:br/>
        <w:t>-Corresponde N° 7- del registro del Departamento de Com</w:t>
        <w:br/>
        <w:t>pras (N° 399.472/86 de la Subsecretaría de Administra-</w:t>
        <w:br/>
        <w:t>ción), por el cual solicita autorización para convocar</w:t>
        <w:br/>
        <w:t>una licitación con el objeto de contratar la provisión</w:t>
        <w:br/>
        <w:t>de un equipo Espectrofotométro ultravioleta-visible y /</w:t>
        <w:br/>
        <w:t>diversos elementos para procesado de materiales sensi-</w:t>
        <w:br/>
        <w:t>bles con destino a la Morgue Judicial (Laboratorio de /</w:t>
        <w:br/>
        <w:t>Toxicología y Química Legal y Gabinete de Fotografía y</w:t>
        <w:br/>
        <w:t>Dibujo); y teniendo en cuenta lo establecido en el ar-</w:t>
        <w:br/>
        <w:t>tículo 55 de la Ley de Contabilidad y sus decretos re-</w:t>
        <w:br/>
        <w:t>glamentarios y lo dispuesto por el Tribunal en su Acor</w:t>
        <w:br/>
        <w:t>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-</w:t>
        <w:br/>
        <w:t>dos precedentemente y conforme al pliego y cláusulas /</w:t>
        <w:br/>
        <w:t>particulares obrantes a fs. 15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AUSTRALES CINCUENTA Y UN MIL DOSCIENTOS VEINTI-</w:t>
        <w:br/>
        <w:t>CINCO ($A 51.225.-), destinado a atender el gasto emer-</w:t>
        <w:br/>
        <w:t>gente de la licitación que se autoriza, deberá afectar-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0.000.- A la Cuenta: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3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610.- A la Cuenta: "Cueros, plásticos,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l-O5-OO3-l-12-12lO-2oa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450." A la Cuenta: "Otras inversione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65.- A la Cuenta:"Metales comunes y sus manufac-</w:t>
        <w:br/>
        <w:t>turas" (1-O5-OO3-1-12-121O-21O) del Presu-</w:t>
        <w:br/>
        <w:t>puesto General de Gastos para el Ejercicio Financiero /</w:t>
        <w:br/>
        <w:t>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EXPEDIENTE N° 2285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