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/99          EXPEDIENTE N° 10-35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9.-</w:t>
        <w:br/>
        <w:t>Visto lo solicitado y teniendo en cuen-</w:t>
        <w:br/>
        <w:t>ta la conformidad prestada por el titular del Juzgado Nacio-</w:t>
        <w:br/>
        <w:t>nal en lo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seis (6) me-</w:t>
        <w:br/>
        <w:t>ses, al escribiente auxiliar del citado Juzgado, señor O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</w:t>
      </w:r>
      <w:r>
        <w:rPr>
          <w:rFonts w:eastAsia="Courier New" w:ascii="Courier New" w:hAnsi="Courier New"/>
          <w:color w:val="auto"/>
          <w:sz w:val="20"/>
          <w:lang w:val="es-ES_tradnl"/>
        </w:rPr>
        <w:t>án SOS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631|98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