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0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ota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Segu-</w:t>
        <w:br/>
        <w:t>ridad Social, doctor Walter Erwin Schulthess mediante la cual</w:t>
        <w:br/>
        <w:t>invita al señor Decano del Cuerpo Médico Forense, doctor</w:t>
        <w:br/>
        <w:t>Armando Maccagno a integrar la Comisión Honoraria prevista en</w:t>
        <w:br/>
        <w:t>el art. 52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241 de Sistema Integrado de Jubila-</w:t>
        <w:br/>
        <w:t>ciones y Pens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    señor 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doctor Armando Maccagno a integrar la</w:t>
        <w:br/>
        <w:t>Comisión Honoraria prevista en el art. 52 de la Ley 24.24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