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525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septiembre de 1982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de Reconocimientos Médicos</w:t>
        <w:br/>
        <w:t>solicita la venta de 102 kgs. de radiografías obrantes en</w:t>
        <w:br/>
        <w:t>esa dependencia, y de ser posible, ingrese el importe de</w:t>
        <w:br/>
        <w:t>la misma a la partida "Gastos de Funcionamiento" que tie-</w:t>
        <w:br/>
        <w:t>ne asi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1154/80 se le autorizó</w:t>
        <w:br/>
        <w:t>a dar de baja una vez por año el material radiográfico,</w:t>
        <w:br/>
        <w:t>entre otros, producido en los dos añ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a fs. 5 por el De-</w:t>
        <w:br/>
        <w:t>partamento de Contaduría de la Subsecretaría de Administra-</w:t>
        <w:br/>
        <w:t>ción al expedirse sobre un pedido similar formulado por</w:t>
        <w:br/>
        <w:t>el Servicio de Reconocimientos Médicos en septiembre de /</w:t>
        <w:br/>
        <w:t>1980, no es admisible el incremento de las partid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astos de Funcionamiento" con fondos que no sean provistos</w:t>
        <w:br/>
        <w:t>para ello por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indicara en esa oportunidad, el</w:t>
        <w:br/>
        <w:t>medio idóneo para el fin que se persigue es la apertura de</w:t>
        <w:br/>
        <w:t>una cuenta bancaria con registro de las operaciones de in-</w:t>
        <w:br/>
        <w:t>greso y egreso de fondos y comunicación mensual de los movi-</w:t>
        <w:br/>
        <w:t>mientos al citado Departamento de Contadu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de acuerdo a los antecedentes, </w:t>
      </w:r>
      <w:r>
        <w:rPr>
          <w:rFonts w:ascii="Courier New" w:hAnsi="Courier New"/>
          <w:sz w:val="20"/>
          <w:lang w:val="en-US"/>
        </w:rPr>
        <w:t>no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e </w:t>
      </w:r>
      <w:r>
        <w:rPr>
          <w:rFonts w:ascii="Courier New" w:hAnsi="Courier New"/>
          <w:sz w:val="20"/>
          <w:lang w:val="es-ES_tradnl"/>
        </w:rPr>
        <w:t>justi-</w:t>
        <w:br/>
        <w:t>fica el procedimiento sugerido, teniendo en cuenta el escaso</w:t>
        <w:br/>
        <w:t>valor económico del material que se vende, como así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necesidades de fármaco u otros elementos de ese Ser-</w:t>
        <w:br/>
        <w:t>vicio son atendidos con la asignación periódica de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os trámites pertinentes,a fin de</w:t>
        <w:br/>
        <w:t>lograr por intermedio del Banco de la Ciudad de Buenos Aires</w:t>
        <w:br/>
        <w:t>la venta de 102 kgs. de radiografías obrantes en el Servicio</w:t>
        <w:br/>
        <w:t>de Reconocimientos Mé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gresar la suma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enta que se autoriza a la Cuenta "Recaudaciones Propias</w:t>
        <w:br/>
        <w:t>y Venta de Bienes del Poder Judicial y sus inversio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y rem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 mencionad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6</Characters>
  <CharactersWithSpaces>1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7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