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.                                                      Expediente n° 13-013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estudios de ADN efectuados por la Universidad de Buenos Aires -</w:t>
        <w:br/>
        <w:t>Facultad de Farmacia y 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0002-00001315 del 13 de</w:t>
        <w:br/>
        <w:t>noviembre de 1998 se encuentra debidamente conformada obra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tom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por Acordada n° 23/92, expresando que dicha</w:t>
        <w:br/>
        <w:t>facturación se ajusta al convenio celebrado oportunamente con la Universidad</w:t>
        <w:br/>
        <w:t>de Buenos Aires - Facultad de Farmacia y Bioquímica. (Resoluciones n°:</w:t>
        <w:br/>
        <w:t>269/97 y 246/98 C.S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7 obra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presupuestaria para el ejercicio financier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la Universidad de Buenos Aires - Facultad de Farmacia</w:t>
        <w:br/>
        <w:t>y Bio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 la suma de pesos cinco mil ciento veinte ($ 5.120,00), en concepto</w:t>
        <w:br/>
        <w:t>de pago por la realización de estudios de ADN en diversas causas Judiciales</w:t>
        <w:br/>
        <w:t>(confr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de fs.1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