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3330/98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638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 de DICIEMBRE de 1998.-</w:t>
        <w:br/>
        <w:t>Visto lo solicitado, las conformid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tadas y teniendo en cuent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6/97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359/97 referente a la adscripción del oficial -noti-</w:t>
        <w:br/>
        <w:t>fIcador- del Juzgado Federal de Primera Instancia de Santa</w:t>
        <w:br/>
        <w:t>Rosa, señora Nancy Losada, a la Cámara Nacional de Apelacio-</w:t>
        <w:br/>
        <w:t>nes en lo Civil de la Capital Federal hasta 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febrero</w:t>
        <w:br/>
        <w:t>del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6389</w:t>
      </w:r>
      <w:r>
        <w:rPr>
          <w:rFonts w:ascii="Times New Roman" w:hAnsi="Times New Roman"/>
          <w:color w:val="auto"/>
          <w:sz w:val="20"/>
          <w:lang w:val="es-AR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7/SSJ/PERSONAL/I998 (ctrl 3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