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/99.                                                                        Expediente N° 10-21.72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81/97 de fecha 22 de agosto de 1997, resolvió afectar a la Corte Suprema de</w:t>
        <w:br/>
        <w:t>Justicia de la Nación el establecimiento agrícola ganadero "'Los Alelíes", sito en la ruta</w:t>
        <w:br/>
        <w:t>nacional N° 8, Km. 160 del paraje La Luisa -Partido de Capitán Sarmiento, Pcia, de Buenos</w:t>
        <w:br/>
        <w:t>Air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1 de noviembre de 1998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Isidro Doctor Roberto José Marquevich dispuso hacer</w:t>
        <w:br/>
        <w:t>entrega de dicho establecimiento al Doctor Miguel Angel Aranda, en su carácter de síndic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quiebra de Humberto Nicanor Gil Suárez y otros, que se tramita por ante el Juzgad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</w:t>
        <w:br/>
        <w:t>2381/97, desafectando de la Corte Suprema de Justicia de la Nación e) establecimiento</w:t>
        <w:br/>
        <w:t>agrícola ganadero "Los Alelíes", sito en la ruta nacional N° 8, Km. 160 del paraje La Luisa</w:t>
        <w:br/>
        <w:t>-Partido de Capitán Sarmiento, Pcia. de Buenos Air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