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                        EXPTE.N°    1337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4/82</w:t>
        <w:br/>
        <w:t>del registro del Departamento de Compras, por el que so-</w:t>
        <w:br/>
        <w:t>licita autorización para convocar una licitación con el</w:t>
        <w:br/>
        <w:t>objeto de contratar la prueba hidráulica y posterior re-</w:t>
        <w:br/>
        <w:t>carga de diversos matafuegos pertenecientes al Archivo</w:t>
        <w:br/>
        <w:t>General del Poder Judicial, de conformidad con lo esta-</w:t>
        <w:br/>
        <w:t xml:space="preserve">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</w:t>
        <w:br/>
        <w:t>y cláusulas particulares obrantes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TREINTA Y CUATRO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ascii="Times New Roman" w:hAnsi="Times New Roman"/>
          <w:color w:val="auto"/>
          <w:sz w:val="20"/>
          <w:lang w:val="es-ES_tradnl"/>
        </w:rPr>
        <w:t>ILLONES VEINTE MIL</w:t>
        <w:br/>
        <w:t>($ 34.02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-</w:t>
        <w:br/>
        <w:t>te de la licitación que se autoriz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imputarse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0.06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3.95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