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° 1947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1361/94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mcg 146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2 de noviembre de 19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y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Que el. Presidente del Tribunal Oral</w:t>
        <w:br/>
        <w:t>en lo Criminal Federal de Mar del Plata, solicita el re-</w:t>
        <w:br/>
        <w:t>integro del pasaje abonado por la testigo Josefina RICCI</w:t>
        <w:br/>
        <w:t>de GESTO, quien se traslad</w:t>
      </w:r>
      <w:r>
        <w:rPr>
          <w:rFonts w:eastAsia="Arial" w:ascii="Arial" w:hAnsi="Arial"/>
          <w:color w:val="auto"/>
          <w:sz w:val="20"/>
          <w:lang w:val="es-ES_tradnl"/>
        </w:rPr>
        <w:t>ó desde la localidad de Munro</w:t>
        <w:br/>
        <w:t>a la ciudad de Mar del Plata, a fin de declarar en los</w:t>
        <w:br/>
        <w:t>autos caratulados "PAU, Osvaldo s/ inf. Ley 23,737" 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Todo ello dentro de lo dispuesto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l art. 79 inc. b) del C</w:t>
      </w:r>
      <w:r>
        <w:rPr>
          <w:rFonts w:eastAsia="Arial" w:ascii="Arial" w:hAnsi="Arial"/>
          <w:color w:val="auto"/>
          <w:sz w:val="20"/>
          <w:lang w:val="es-ES_tradnl"/>
        </w:rPr>
        <w:t>ódigo Procesal Penal de la Na-</w:t>
        <w:br/>
        <w:t>ción, y por el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UELV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utorizar a la Subsecretar</w:t>
      </w:r>
      <w:r>
        <w:rPr>
          <w:rFonts w:eastAsia="Arial" w:ascii="Arial" w:hAnsi="Arial"/>
          <w:color w:val="auto"/>
          <w:sz w:val="20"/>
          <w:lang w:val="es-ES_tradnl"/>
        </w:rPr>
        <w:t>ía de Admi-</w:t>
        <w:br/>
        <w:t>nistración a liquidar al Tribunal Oral en lo Criminal</w:t>
        <w:br/>
        <w:t>Federal de Mar del Plata el pasaje abonado por la testi-</w:t>
        <w:br/>
        <w:t>go Josefina RICCI de GESUN, para trasladarse desde la</w:t>
        <w:br/>
        <w:t>localidad de Munro pvcia. de Buenos Aires- a la sede de</w:t>
        <w:br/>
        <w:t>ese Tribunal -ida y vuelta- en forma terrestre, sin per-</w:t>
        <w:br/>
        <w:t>juicio del reintegro</w:t>
      </w:r>
      <w:r>
        <w:rPr>
          <w:rFonts w:eastAsia="Arial" w:ascii="Arial" w:hAnsi="Arial"/>
          <w:color w:val="auto"/>
          <w:sz w:val="20"/>
          <w:lang w:val="es-ES"/>
        </w:rPr>
        <w:t xml:space="preserve"> que</w:t>
      </w:r>
      <w:r>
        <w:rPr>
          <w:rFonts w:eastAsia="Arial" w:ascii="Arial" w:hAnsi="Arial"/>
          <w:color w:val="auto"/>
          <w:sz w:val="20"/>
          <w:lang w:val="es-ES_tradnl"/>
        </w:rPr>
        <w:t xml:space="preserve"> proceda atenderse con arreglo a</w:t>
        <w:br/>
        <w:t>lo que en definitiva</w:t>
      </w:r>
      <w:r>
        <w:rPr>
          <w:rFonts w:eastAsia="Arial" w:ascii="Arial" w:hAnsi="Arial"/>
          <w:color w:val="auto"/>
          <w:sz w:val="20"/>
          <w:lang w:val="es-ES"/>
        </w:rPr>
        <w:t xml:space="preserve"> se </w:t>
      </w:r>
      <w:r>
        <w:rPr>
          <w:rFonts w:eastAsia="Arial" w:ascii="Arial" w:hAnsi="Arial"/>
          <w:color w:val="auto"/>
          <w:sz w:val="20"/>
          <w:lang w:val="es-ES_tradnl"/>
        </w:rPr>
        <w:t>resuelva con respecto a las cos-</w:t>
        <w:br/>
        <w:t>tas del juici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remítans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las presentes actuaciones a la citada Subsecretar</w:t>
      </w:r>
      <w:r>
        <w:rPr>
          <w:rFonts w:eastAsia="Arial" w:ascii="Arial" w:hAnsi="Arial"/>
          <w:color w:val="auto"/>
          <w:sz w:val="20"/>
          <w:lang w:val="es-ES_tradnl"/>
        </w:rPr>
        <w:t>ía, a</w:t>
        <w:br/>
        <w:t xml:space="preserve">sus efectos.                  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