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78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os motivos invocados y las facultades delegadas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253/95, hasta el 2 de julio del</w:t>
        <w:br/>
        <w:t>corriente año, referente a la designación de un agente en</w:t>
        <w:br/>
        <w:t>calidad de suplente con una categoría presupuestaria equiva-</w:t>
        <w:br/>
        <w:t>lente a la del cargo de auxiliar administrativo, para desenpe-</w:t>
        <w:br/>
        <w:t>ñarse en el Juzgado Nacional de Primera Instancia en lo Crimi-</w:t>
        <w:br/>
        <w:t>nal de Instrucción N° 23 en reemplazo de la señora Angélica</w:t>
        <w:br/>
        <w:t>Etelvina Costa Sánchez de Fernández quien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saber asimismo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lo informado en el último párrafo de fs.49 por el</w:t>
        <w:br/>
        <w:t>Servicio de Reconocimientos Médicos, cuya fotocopia se adjun-</w:t>
        <w:br/>
        <w:t>ta.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