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58/86</w:t>
      </w:r>
      <w:r>
        <w:rPr>
          <w:rFonts w:ascii="Courier New" w:hAnsi="Courier New"/>
          <w:sz w:val="20"/>
          <w:lang w:val="es-ES_tradnl"/>
        </w:rPr>
        <w:t xml:space="preserve">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2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abril</w:t>
      </w:r>
      <w:r>
        <w:rPr>
          <w:rFonts w:ascii="Courier New" w:hAnsi="Courier New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28/84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2.396/85 de la</w:t>
        <w:br/>
        <w:t xml:space="preserve">Subsecretaría de Administración) relacionado con la subas-  </w:t>
        <w:br/>
        <w:t xml:space="preserve">ta de material de rezago existente en los inmuebles de /    </w:t>
        <w:br/>
        <w:t>Villarino 2010 e Hipólito Yrigoyen 2051, ambos de esta</w:t>
        <w:br/>
        <w:t>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se dispuso la venta en subasta de</w:t>
        <w:br/>
        <w:t>dicho material, autorizándose a tal efecto al Departamento</w:t>
        <w:br/>
        <w:t>de Compras (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2 de fecha 26 de marzo de 19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subasta mencionada por interme-</w:t>
        <w:br/>
        <w:t>dio del Banco de la Ciudad de Buenos Aires, dicha institu-</w:t>
        <w:br/>
        <w:t>ción elevo el informe del resultado de la misma a fs. 15 /</w:t>
        <w:br/>
        <w:t>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372.396/85 S.A., agregad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subasta realizada por el Banco</w:t>
        <w:br/>
        <w:t xml:space="preserve">de la Ciudad de Buenos Aires de los materiales en rezago  </w:t>
        <w:br/>
        <w:t>detallados a fs. 1, que se encontraban en los inmuebles de</w:t>
        <w:br/>
        <w:t>Villarino  2010 e Hipólito Yrigoyen 2051, cuyo precio de//</w:t>
        <w:br/>
        <w:t>venta ascendió a AUSTRALES SETECIENTOS ($A  7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El importe resultante de la venta aprobada </w:t>
        <w:br/>
        <w:t>por la presente resolucion, deberá ingresar a la Cuenta /</w:t>
        <w:br/>
        <w:t xml:space="preserve">"Recaudaciones propias y venta de bienes del Poder Judici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9</Characters>
  <CharactersWithSpaces>1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58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