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8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 no-</w:t>
        <w:br/>
        <w:t>vecientos ochenta y siete, reunidos en la Sala de Acuerdos del Tribunal/ el se-</w:t>
        <w:br/>
        <w:t>ñor Presidente de la Corte Suprema de Justicia de la Nación, doctor Don José /</w:t>
        <w:br/>
        <w:t>Severo Caballero y los señores Jueces Doctores Don Augusto César Belluscio, Don</w:t>
        <w:br/>
        <w:t>Carlos Santiago Fayt, Don Enri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establecer las fechas para el cumplimiento de los /</w:t>
        <w:br/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revistos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5 para la inscripción y reinscripción</w:t>
        <w:br/>
        <w:t>de peritos de las especialidades determinadas en dicha Acordada y en la Nº45/85</w:t>
        <w:br/>
        <w:t>para el año 1987.-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F</w:t>
      </w:r>
      <w:r>
        <w:rPr>
          <w:rFonts w:eastAsia="Courier New" w:ascii="Courier New" w:hAnsi="Courier New"/>
          <w:color w:val="auto"/>
          <w:sz w:val="20"/>
          <w:lang w:val="es-ES_tradnl"/>
        </w:rPr>
        <w:t>íjase el plazo del 14 de septiembre al 13 de noviembre de 1987,</w:t>
        <w:br/>
        <w:t>inclusive, para que los profesionales de las especialidades cuyo registro se /</w:t>
        <w:br/>
        <w:t>lleva en esta Corte procedan a su inscripción o reinscrip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nómina d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Acordada 25/85 incluyendo</w:t>
        <w:br/>
        <w:t>en la misma a Ingenieros en Petról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La lista provisoria a que se refiere el punto 5o de la Acord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5 se exhibirá por cinco días a partir del día 2 3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referidos en los puntos anteriores se efectuarán en</w:t>
        <w:br/>
        <w:t>la oficina de Ceremonial de esta Corte durante el plazo fijado y excesivamente</w:t>
        <w:br/>
        <w:t>en el horario de 10 a 12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la publicidad pertinente por intermedio de la Oficina de Pren-</w:t>
        <w:br/>
        <w:t>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 el</w:t>
        <w:br/>
        <w:t>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