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63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                  EXPTE.   N°   263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5   de julio de 1988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siendo atendibles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de los (2) dos prosecretarios adminis-</w:t>
        <w:br/>
        <w:t>trativos -médicos- de la dotación de personal administrati-</w:t>
        <w:br/>
        <w:t>vo y técnico de la Cámara Federal de Apelaciones de Bahía</w:t>
        <w:br/>
        <w:t>Blanca, (1) uno se denomine prosecretario administrativo</w:t>
        <w:br/>
        <w:t>-contad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efectar la pertinente modificación en la respectiva</w:t>
        <w:br/>
        <w:t>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