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go</w:t>
        <w:br/>
        <w:t>en la dotación de personal administrativo y técnico del /</w:t>
        <w:br/>
        <w:t>Juzgado Federal de Primera Instancia 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-</w:t>
        <w:br/>
        <w:t>ción presupuestaria pertinente.- el gasto resultante de lo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 acuerdo a lo dis-</w:t>
        <w:br/>
        <w:t>puesto en el punto 3o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80,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