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5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Departamento a cargo del Departamento de</w:t>
        <w:br/>
        <w:t>Producción, Mantenimiento y Suministros y teniendo en cuenta</w:t>
        <w:br/>
        <w:t>lo expresado a fs. 2 por el señor Subsecretario de Administr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delegar en la Jefatura del Departamento mencionado las</w:t>
        <w:br/>
        <w:t>facultades de control y proposición de personal detalladas a</w:t>
        <w:br/>
        <w:t>fs. 2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vuelva a la Subsecretaría de</w:t>
        <w:br/>
        <w:t>Administración a sus efectos, reservándose fotocopia íntegr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n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