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7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00/02, hasta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de marzo del 2003, referente a la contratación de la señorita Mariana BUSTAMANTE con una categoría presupuestaria equivalente a! cargo de escribiente auxiliar, para desempeñarse en la Cámara Nacional de Apelaciones en lo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