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9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32/93</w:t>
        <w:br/>
        <w:t>SUPERINTENDENCIA ADMINISTRATIVA</w:t>
        <w:br/>
        <w:t>1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-</w:t>
        <w:br/>
        <w:t>lacionadas con la,ejecución de los trabajos de renova-</w:t>
        <w:br/>
        <w:t>ción del circuito de alimentación directa de agua en el</w:t>
        <w:br/>
        <w:t>subsuelo del Palacio de Justicia, sito en Talcahuano 550</w:t>
        <w:br/>
        <w:t>de esta ciudad, adjudicados por resolución 96/93 a la</w:t>
        <w:br/>
        <w:t>firma "Altieri e hijos S.A.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sobre alteraciones en la ejecución de la enco-</w:t>
        <w:br/>
        <w:t>mienda original, que importan nuevos aumentos y reduccio-</w:t>
        <w:br/>
        <w:t>nes de los trabajos contratados, motivadas en la necesi-</w:t>
        <w:br/>
        <w:t>dad de adecuar el proyecto licitado a las reales condi-</w:t>
        <w:br/>
        <w:t>ciones de ejecución, sin modificar el plazo estipulado</w:t>
        <w:br/>
        <w:t>para la terminación de la obra (fs. 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levan los respectivos presu-</w:t>
        <w:br/>
        <w:t>puestos detallados, los que -signados por la contratis-</w:t>
        <w:br/>
        <w:t>ta- han sido conformados por dicha dependencia téc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  <w:br/>
        <w:t>dispuesto por los artículos 30 y 38 de la ley 13,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, obrantes a fs. 1/5 de estos actuados, de cuyo resu-</w:t>
        <w:br/>
        <w:t>men surge que se agregan y se deducen obras con precios</w:t>
        <w:br/>
        <w:t>de contrato por la suma de Pesos Veinte mil cuatrocien-</w:t>
        <w:br/>
        <w:t>tos sesenta y cuatro con sesenta y cuatro centavos {$</w:t>
        <w:br/>
        <w:t>20.464,64), y Pesos Seis mil sesenta y tres con trece</w:t>
        <w:br/>
        <w:t>centavos ($ 6.063,13), respectivamente, como modifica-</w:t>
        <w:br/>
        <w:t>ción del contrato suscripto con la firma "Altieri e hi-</w:t>
        <w:br/>
        <w:t>jos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, se realizará conforme a los certifi-</w:t>
        <w:br/>
        <w:t>cados de obra pertinentes, y de acuerdo al respectivo</w:t>
        <w:br/>
        <w:t>Plan de Trabajos y Curva de Inversiones, que la Prosecre-</w:t>
        <w:br/>
        <w:t>taría de Arquitectura deberá elevar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de Cator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uno con cincuenta y un centavos ($</w:t>
        <w:br/>
        <w:t>14.401,51) que resulta de la modificación de obra aproba-</w:t>
        <w:br/>
        <w:t>da en el apartad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, a la Cuen-</w:t>
        <w:br/>
        <w:t>ta "Remod. Edif. p/Sedes Judiciales" (05-19-09-197-</w:t>
        <w:br/>
        <w:t>4-2-1-9701-1-1.1) del Presupuesto General de Gastos para</w:t>
        <w:br/>
        <w:t>el Ejercicio Financiero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, por donde corres-</w:t>
        <w:br/>
        <w:t>ponda, se solicite a la firma "Altieri e hijos S.A." la</w:t>
        <w:br/>
        <w:t>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 a sus efectos,</w:t>
        <w:br/>
        <w:t>previa intervención del Registro de Inmuebles Judiciales.</w:t>
        <w:br/>
        <w:t>Cumplido, vuelvan a la dependencia citada en primer térmi-</w:t>
        <w:br/>
        <w:t>no y -por su intermedio- notifíquese a la firma contratis-</w:t>
        <w:br/>
        <w:t>ta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4</Characters>
  <CharactersWithSpaces>2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