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45/96                                                              PM. 1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    de      juli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;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de cinco mil (5.000.-) pares de guantes de latex, con</w:t>
        <w:br/>
        <w:t>destino a la Jefatura de Obducciones de la Morgue Judi-</w:t>
        <w:br/>
        <w:t>cial; y teniendo en cuenta lo establecido en el Articulo</w:t>
        <w:br/>
        <w:t>56, Inciso 3º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las espe-</w:t>
        <w:br/>
        <w:t>cificaciones    técnicas    obrantes      a      fs.     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  Afectar     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    aproximada de PESOS DIECIOCHO MIL ($</w:t>
        <w:br/>
        <w:t>18.000.-) a la Cuenta "Utiles menor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quirúrgi-</w:t>
        <w:br/>
        <w:t>cos y de laboratorio" (05-17-00-00-01-0097-2-9-5-00000-</w:t>
        <w:br/>
        <w:t>1-1.3) del Presupuesto General de Gastos para el Ejerci-</w:t>
        <w:br/>
        <w:t>cio      Financiero del a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Regístrese      y      devuélvanes    las   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 xml:space="preserve">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