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571/82                     REF.   N°2   del Expte.   N°2382/7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noviembre de 1982.-</w:t>
        <w:br/>
        <w:t>Visto el presente expediente N°161.837/7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relacio-</w:t>
        <w:br/>
        <w:t>nado con la construcción del edificio para el Juzgado Fede-</w:t>
        <w:br/>
        <w:t>ral de 1ra. Instancia de Posadas (Misiones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911 de fecha 30 de ju-</w:t>
        <w:br/>
        <w:t>lio ppdo. se aprobó la licitación pública realizada a tal e—</w:t>
        <w:br/>
        <w:t>fecto, por el importe total de veintidos mil quinientos seten-</w:t>
        <w:br/>
        <w:t>ta millones de pesos ($ 22.570.000.000.-), imputándose en esa</w:t>
        <w:br/>
        <w:t>oportunidad la suma de diez mil trescientos millones de pesos</w:t>
        <w:br/>
        <w:t>($ 10,300.000,000.-) al "Plan de Trabajos Públicos" (Misiones)</w:t>
        <w:br/>
        <w:t>correspondiente al Presupuesto General de Gastos para el Ejer-</w:t>
        <w:br/>
        <w:t>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, el Departamento de Arqui-</w:t>
        <w:br/>
        <w:t>tectura solicitó se rebajara del compromiso contable tomado /</w:t>
        <w:br/>
        <w:t>por ese importe de diez mil trescientos millones de pesos //</w:t>
        <w:br/>
        <w:t>($ 10.300.000.000.-), la cantidad de mil millones de pesos /</w:t>
        <w:br/>
        <w:t>($ 1.000.000.000.-) para atender el gasto que demandará la /</w:t>
        <w:br/>
        <w:t>obra de remodelación del edificio de Callao N</w:t>
      </w:r>
      <w:r>
        <w:rPr>
          <w:sz w:val="20"/>
        </w:rPr>
        <w:t>º</w:t>
      </w:r>
      <w:r>
        <w:rPr>
          <w:sz w:val="20"/>
          <w:lang w:val="es-ES_tradnl"/>
        </w:rPr>
        <w:t>635 de esta /</w:t>
        <w:br/>
        <w:t>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as constanci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s. 2890, 2892 vta. y 289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Modificar el articulo 2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la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911 de fecha 30 de julio ppdo., en lo que respecta al monto</w:t>
        <w:br/>
        <w:t>de la imputación a la Cuenta "Plan de Trabajos Públicos - Mi-</w:t>
        <w:br/>
        <w:t>siones" (1-05-004-4-42-4210-68-01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para el Ejercicio Financiero del año 1982, el que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rá ascender a la suma de NUEVE MIL TRESCIENTOS MIL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ESOS ($ 9.300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Regístrese, hágase saber y devuélv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1</Characters>
  <CharactersWithSpaces>149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4:00Z</dcterms:created>
  <dc:creator>Victor Pagnone</dc:creator>
  <dc:description/>
  <dc:language>en-US</dc:language>
  <cp:lastModifiedBy/>
  <dcterms:modified xsi:type="dcterms:W3CDTF">2007-03-23T11:34:00Z</dcterms:modified>
  <cp:revision>3</cp:revision>
  <dc:subject/>
  <dc:title>RESOLUCION N°1571/82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