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82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54/86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enos Aires,  7 de </w:t>
      </w:r>
      <w:r>
        <w:rPr>
          <w:rFonts w:ascii="Arial" w:hAnsi="Arial"/>
          <w:sz w:val="20"/>
        </w:rPr>
        <w:t xml:space="preserve">noviembre de </w:t>
      </w:r>
      <w:r>
        <w:rPr>
          <w:rFonts w:ascii="Arial" w:hAnsi="Arial"/>
          <w:sz w:val="20"/>
          <w:lang w:val="es-ES_tradnl"/>
        </w:rPr>
        <w:t>1986.-</w:t>
        <w:br/>
        <w:t>Visto el presente expediente N° 664/88 del re-</w:t>
        <w:br/>
        <w:t>gistro del Departamento de Compras (N° 400.124/8 6 de la Subse-</w:t>
        <w:br/>
        <w:t>cretaría de Administración), por el cual solicita autorización</w:t>
        <w:br/>
        <w:t>para convocar una licitación con el objeto de lograr la provi-</w:t>
        <w:br/>
        <w:t>sión de cien (100) estufas para gas envasado en garrafa, 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00) lustradoras semi-industríales y cien (100) aspirad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polvo semi-industriales con destino al Departamento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stecimiento y a la Mayordomía de la Corte Suprema, habiéndo-</w:t>
        <w:br/>
        <w:t>se expedido a fs, 1 el Asesor de Planeamiento; y teniendo en</w:t>
        <w:br/>
        <w:t>cuenta lo establecido en el artículo 5 5 de la Ley de Contabi-</w:t>
        <w:br/>
        <w:t>lidad y sus decretos reglamentarios y lo dispuesto por este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la licitación pertinente, a los fines señalados precedente-</w:t>
        <w:br/>
        <w:t>mente y conforme al pliego y cláusulas particulares obrante a</w:t>
        <w:br/>
        <w:t>fs.  3/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citado Departamento a efectuar</w:t>
        <w:br/>
        <w:t>la publicación del llamado correspondiente, conforme a la re-</w:t>
        <w:br/>
        <w:t>glamentació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importe aproximado que asciende a la suma</w:t>
        <w:br/>
        <w:t>de AUSTRALES CIENTO SEIS MIL QUINIENTOS ($A  106.500.-—), des-</w:t>
        <w:br/>
        <w:t>tinado a atender el gasto emergente de la licitación que se</w:t>
        <w:br/>
        <w:t>autoriza, deberá afectarse a la Cuenta "Moblaje" (1-05-002-4-'</w:t>
        <w:br/>
        <w:t>41-1-4120-301) del Presupuesto General de Gastos para el Ejerci-</w:t>
        <w:br/>
        <w:t>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y devuélvase al 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