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16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20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diciembre de </w:t>
      </w:r>
      <w:r>
        <w:rPr>
          <w:rFonts w:ascii="Arial" w:hAnsi="Arial"/>
          <w:color w:val="auto"/>
          <w:sz w:val="20"/>
          <w:lang w:val="es-ES_tradnl"/>
        </w:rPr>
        <w:t xml:space="preserve">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ción y mantenimiento integral de los ascensores instalados en los edificios de Maipú 92 esquina Bartolomé Mitre 718 y Junín 760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758/02 se adjudicó a la firma "Ascensores Maldatec S.A." la licitación pública N° 40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521 ,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formula su propuesta respecto de los agentes en condiciones de ocupar !a dirección e inspección de los trabajos a realizarse con motivo de la contratación antes mencionada y que la Administración General del Poder Judicial de la Nación ha tomado la intervención que le compete a fojas 5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signar Director de Obra al Ingeniero N</w:t>
      </w:r>
      <w:r>
        <w:rPr>
          <w:rFonts w:eastAsia="Arial" w:ascii="Arial" w:hAnsi="Arial"/>
          <w:color w:val="auto"/>
          <w:sz w:val="20"/>
          <w:lang w:val="es-ES_tradnl"/>
        </w:rPr>
        <w:t>éstor E. Oneto y al Arquitecto Alberto D. Grosso para desempeñarse corno Inspector de Obra, de los trabajos a realizarse en el marco de la licitación pública NT 40/02 destinada a contratar los trabajos de reparación y mantenimiento de los ascensores instalados en los edificios sitos en Maipú 92 esquina Bartolomé Mitre 78 y Maípü 760, de esta ciu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Administración General del Poder Judicial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