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/87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    art.13 del decreto-ley 1285/58      (Ley 14.467)      y Reglamen-</w:t>
        <w:br/>
        <w:t>to para    la Justicia Nacional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-</w:t>
        <w:br/>
        <w:t>ciones en    la dotación de personal    administrativo y técnico del</w:t>
        <w:br/>
        <w:t>Archivo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      En    reemplazo    d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raciela Norma</w:t>
        <w:br/>
        <w:t>Luraschi que falleció,      al actual    auxiliar principal de 5ta.   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    MIGUEL    ANGEL      SEVE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l anterior a la ac-</w:t>
        <w:br/>
        <w:t>tual    auxiliar principal de 6ta.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LISA ANDREA GOM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