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45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instrucciones for-</w:t>
        <w:br/>
        <w:t>mul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respecto</w:t>
        <w:br/>
        <w:t>de los montos a liquidar en los casos de las Resolucio-</w:t>
        <w:br/>
        <w:t>nes nros. 957/88, 284/92, 94/93 y 235/93, aclárase que</w:t>
        <w:br/>
        <w:t>las mismas están alcanzadas por la limitación estableci-</w:t>
        <w:br/>
        <w:t>da en el artículo 2o, apartado b) de la Resolución n°</w:t>
        <w:br/>
        <w:t>350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