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95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gastos de traslado (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particular) formulado en estos actuados por la</w:t>
        <w:br/>
        <w:t>titular del Juzgado Federal de Neuquén, Dra. Margarita A. G. de Argüelles, a</w:t>
        <w:br/>
        <w:t>favor del Prosecretario Electoral Dr. Juan Carlos Fernández; con motivo de</w:t>
        <w:br/>
        <w:t>haberse trasladado el 6 de julio a la ciudad de Cutral-Co para fizcalizar el acto</w:t>
        <w:br/>
        <w:t>eleccionario y de los comicios para el nombramiento de los representantes de</w:t>
        <w:br/>
        <w:t>los abogados de la matrícula federal ante el Consejo de la Magistratura y el</w:t>
        <w:br/>
        <w:t>Jurado de Enjuiciamiento; y teniendo en cuenta lo dispuesto por Resolución</w:t>
        <w:br/>
        <w:t>CSJN N° 1.304/97, AUTORÍZASE a la Dirección de Administración</w:t>
        <w:br/>
        <w:t>Financiera a dar trámite favorable a la presente solicitud de acuerdo a las</w:t>
        <w:br/>
        <w:t>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