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340/03                                                                                      EXPEDIENTE N° 4823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 de    agosto de 2003.-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 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Bioquímico o Licenciado en Química): En cargo vacante por fallecimiento de! doctor Héctor José Modarelli al actual escribiente .licenciado en química, señor JUAN MANUEL SANTAMARÍA-ESCRIBIENTE: En reemplazo del anterior, a la actual escribiente auxiliar señorit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RE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SENTE AUXILIAR: En reemplazo de la anterior, al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POZZOL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