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2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direc-</w:t>
        <w:br/>
        <w:t>tamente con la Editorial "Jurisprudencia Penal de Buenos</w:t>
        <w:br/>
        <w:t>Aires" la suscripción a la revista editada por la mencio-</w:t>
        <w:br/>
        <w:t xml:space="preserve">nada firma (Año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XVI: </w:t>
      </w:r>
      <w:r>
        <w:rPr>
          <w:rFonts w:eastAsia="Courier New" w:ascii="Courier New" w:hAnsi="Courier New"/>
          <w:color w:val="auto"/>
          <w:sz w:val="20"/>
          <w:lang w:val="es-ES_tradnl"/>
        </w:rPr>
        <w:t>Tornos 60, 61 (fs. 6), 62 y 63 - Año</w:t>
        <w:br/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XVII: </w:t>
      </w:r>
      <w:r>
        <w:rPr>
          <w:rFonts w:eastAsia="Courier New" w:ascii="Courier New" w:hAnsi="Courier New"/>
          <w:color w:val="auto"/>
          <w:sz w:val="20"/>
          <w:lang w:val="es-ES_tradnl"/>
        </w:rPr>
        <w:t>Tomos 64 y 65) , destinada a diversos tribunales y</w:t>
        <w:br/>
        <w:t>organismos del Poder Judicial de la Nación; y teniendo</w:t>
        <w:br/>
        <w:t>en cuenta la conformidad prestada por el señor Director</w:t>
        <w:br/>
        <w:t>de Bibliotecas a fs. 27, lo establecido en el artículo</w:t>
        <w:br/>
        <w:t>56, inciso 3o , apartado g) de la Ley de Contabilidad y</w:t>
        <w:br/>
        <w:t>sus decretos reglamentarios y lo dispuesto por esta Cor-</w:t>
        <w:br/>
        <w:t>te Suprema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tratar directamente con la Editorial "JURISPRU-</w:t>
        <w:br/>
        <w:t>DENCIA PENAL DE BUENOS AIRES" la suscripción de referen-</w:t>
        <w:br/>
        <w:t>cia, de acuerdo a sus presupuestos de fs. 1, 6, 11/12 y</w:t>
        <w:br/>
        <w:t>20/21 y por el importe total de AUSTRALES CINCUENTA MIL</w:t>
        <w:br/>
        <w:t>SEISCIENTOS CUARENTA {$A 50.640.-), pago anticipado se-</w:t>
        <w:br/>
        <w:t>gún decreto Nº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a la Cuenta "Colecciones y elementos de bibliote-</w:t>
        <w:br/>
        <w:t>cas y museos" (1-05-002-4-41-4110-281) del Presupuesto</w:t>
        <w:br/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 88 (Artículo 13 de la Ley de Contabilidad), de acuerdo</w:t>
        <w:br/>
        <w:t>a las afectaciones practicadas a fs. 4, 8 y 1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  <w:br/>
        <w:t>m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