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8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EDIENTE N° 10-24283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General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l contrato a favor del señor Amadeo SIOLl, con una categoría presupuestaria equivalente a] cargo de prosecretario administrativo, para desempeñarse en el Tribunal Oral en lo Criminal Federal N° 1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agente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sente al expediente n° 3958/00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