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efectuar una</w:t>
        <w:br/>
        <w:t>contratación directa "in situ" a los fines de lograr la</w:t>
        <w:br/>
        <w:t>provisión o alquiler, instalación, programación y puesta</w:t>
        <w:br/>
        <w:t>en funcionamiento de una central telefónica, con destino</w:t>
        <w:br/>
        <w:t>al edificio de la calle España 1483 de la ciudad de Men-</w:t>
        <w:br/>
        <w:t>doza; y teniendo en cuenta lo establecido en el Articulo</w:t>
        <w:br/>
        <w:t>56, Inciso 3º, Apartado a) 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32/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INTA MIL ($</w:t>
        <w:br/>
        <w:t>30.000.-)- a la Cuenta "Equipo de comunicaci</w:t>
      </w:r>
      <w:r>
        <w:rPr>
          <w:rFonts w:eastAsia="Arial" w:ascii="Arial" w:hAnsi="Arial"/>
          <w:color w:val="auto"/>
          <w:sz w:val="20"/>
          <w:lang w:val="es-ES_tradnl"/>
        </w:rPr>
        <w:t>ón y señala-</w:t>
        <w:br/>
        <w:t>miento" {05-17-4-3-4-1-1.3) del Presupuesto General de</w:t>
        <w:br/>
        <w:t>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