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455 /83   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8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</w:t>
      </w:r>
      <w:r>
        <w:rPr>
          <w:rFonts w:ascii="Arial" w:hAnsi="Arial"/>
          <w:sz w:val="20"/>
          <w:lang w:val="es-ES_tradnl"/>
        </w:rPr>
        <w:t>de septiembre de 1983.-</w:t>
        <w:br/>
        <w:t>Visto este expediente S-188/83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25/8 3 con el objeto de lo-</w:t>
        <w:br/>
        <w:t>grar la adquisición de una balanza destinada al Juzgado Fe-</w:t>
        <w:br/>
        <w:t>deral de San Isidro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acuerdo con lo dictaminado por la Co-</w:t>
        <w:br/>
        <w:t>misión de Preadjudicaciones la única oferta presentada co-</w:t>
        <w:br/>
        <w:t>tiza una balanza analítica cuyas características superan</w:t>
        <w:br/>
        <w:t>ampliamente las especificadas en el pliego, requiriendo la</w:t>
        <w:br/>
        <w:t>disponibilidad de personal especialmente capacitado para /</w:t>
        <w:br/>
        <w:t>su manejo, por lo que se sugiere, teniendo además en cuen-</w:t>
        <w:br/>
        <w:t>ta su precio, desestimar la oferta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 con lo aconsejado en el</w:t>
        <w:br/>
        <w:t>mismo dictamen, la Morgue Judicial se expidió a fs. 27/29</w:t>
        <w:br/>
        <w:t>sobre las especificaciones que deberían tenerse en cuenta</w:t>
        <w:br/>
        <w:t>para lograr la adquisición de una balanza adecuada para el</w:t>
        <w:br/>
        <w:t>uso a que será destin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)</w:t>
      </w:r>
      <w:r>
        <w:rPr>
          <w:rFonts w:ascii="Arial" w:hAnsi="Arial"/>
          <w:sz w:val="20"/>
          <w:lang w:val="es-ES_tradnl"/>
        </w:rPr>
        <w:t>Desestimar la oferta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de la firma SANICO</w:t>
        <w:br/>
        <w:t>S.A.I. Y C. por no encuadrarse dentro de lo pedido, de a-</w:t>
        <w:br/>
        <w:t>cuerdo con lo dictaminado por la Comisión de Preadjudica-</w:t>
        <w:br/>
        <w:t>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Declarar desierta esta licitación privada /</w:t>
        <w:br/>
        <w:t>325/83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Autorizar al Departamento de Compras para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úe un nuevo llamado a licitación para lograr la ad-</w:t>
        <w:br/>
        <w:t>quisición de una balanza destinada a pesar estupefacientes se-</w:t>
        <w:br/>
        <w:t>cuestrados, teniendo en cuenta las especificaciones deta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por la Morgue Judicial a fs. 27/2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hágase saber y vuelva al Depar-</w:t>
        <w:br/>
        <w:t>tamento de Compras para su cumplimiento.-</w:t>
        <w:br/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 1455 /83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