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550</w:t>
      </w:r>
      <w:r>
        <w:rPr>
          <w:sz w:val="20"/>
          <w:lang w:val="es-ES_tradnl"/>
        </w:rPr>
        <w:t>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06/76_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lio de 1977.-</w:t>
        <w:br/>
        <w:t>Visto lo actuado en las presentes» lo dispuesto por</w:t>
        <w:br/>
        <w:t>las Resoluciones Nos. 157/77 y 299/77 y teniendo en cuen</w:t>
        <w:br/>
        <w:t>ta la información recibida hasta la fecha de las Cámaras</w:t>
        <w:br/>
        <w:t>Nacionales y Federales de Apelaciones y de las dependen-</w:t>
        <w:br/>
        <w:t>cias de la Corte Suprema*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 ons id 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rresponde" poner a disposi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Unión de Empleados de la Justicia de la Nación los ím</w:t>
        <w:br/>
        <w:t>portes de las cuotas de los afiliados que han ratificado</w:t>
        <w:br/>
        <w:t>su condición de tales, comprendidos en la situación pre-</w:t>
        <w:br/>
        <w:t>vista en el punto 3^ de la Resolución H« 157/77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demás* deben arbitrarse las raed¿</w:t>
        <w:br/>
        <w:t>las pertinentes para reintegrar los importes de las cuo-</w:t>
        <w:br/>
        <w:t>bas retenidas en virtud de lo dispuesto por el áltimo pun</w:t>
        <w:br/>
        <w:t>fco de la Resolución Nfi \ül/ll* a los agentes que han marii</w:t>
        <w:br/>
        <w:t>festado su deseo de no continuar afiliados a la menciona-</w:t>
        <w:br/>
        <w:t>la entidad, debiendo -por tratarse de cuotas mensuales-</w:t>
        <w:br/>
        <w:t>practicarse el reintegro de las sumas retenidas correspon-</w:t>
        <w:br/>
        <w:t>Sientes al mes de la presentación de la renuncia y posteri£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es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l respecto, procede tener en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nveniencia de que dicho reintegro se efectáe a la mayor</w:t>
        <w:br/>
        <w:t>arevedad, mediante m procedimiento que contemple los reque-</w:t>
        <w:br/>
        <w:t>rimientos técnico-contables de la dependencia liquidadora.-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huuf/n/ff/H'ffft'ifi/tittiitftffttfMftftttHf/tntntf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7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H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*0 Autorizar a la Dirección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tiva y Contable del Poder Judicial de la Nación a poner</w:t>
        <w:br/>
        <w:t>a disposición de la Unión de Empleados de la Justi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Nación los importes correspondientes a las cuotas de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liados a dicha institución que han ratificado su condición</w:t>
        <w:br/>
        <w:t>de tales por su silencio o manifestación expresa y que se in</w:t>
        <w:br/>
        <w:t>dican en listado adju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C) Poner en conocimiento de la mencio-</w:t>
        <w:br/>
        <w:t>nada institución lo manifestado por lo's afiliados comprendí-</w:t>
        <w:br/>
        <w:t>dos en la situación prevista por el punto 4^ de la Resolución</w:t>
        <w:br/>
        <w:t>NS 157/77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*0 Remitir a la Direccióe Administrati-</w:t>
        <w:br/>
        <w:t>va y Contable las manifestaciones escritas de los afiliados a</w:t>
        <w:br/>
        <w:t>la Unión de Empleados de la Justicia de la Nación que no than</w:t>
        <w:br/>
        <w:t>ratificado su afiliación a dicha institución, autorizando a</w:t>
        <w:br/>
        <w:t>aquálla a disponer el reintegro a cada agente del importe de</w:t>
        <w:br/>
        <w:t>las cuotas retenidas correspondientes al mes de la fecha de pre*</w:t>
        <w:br/>
        <w:t>sentación de su renuncia y posterio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*0 Autorizar a la dirección Adoiinistrati</w:t>
        <w:br/>
        <w:t>va y Contable a transferir a la Unión de Empleados de la Just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 de la Nación los importes de las cuotas retenidas de los a</w:t>
        <w:br/>
        <w:t>gentes que han presentado su renuncia hasta la correspondiente</w:t>
        <w:br/>
        <w:t>al mes anterior a la fecha de la misma.«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*0 Oficiar a la Cámara Federal de Apel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de eátdoba a fin ele que se sirva notificar al personal de la</w:t>
        <w:br/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06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Registro de Enrolados del asiento la Resolución</w:t>
        <w:br/>
        <w:t>I?fi 157/77 y remitir las manifestaciones escritas de los aten-</w:t>
        <w:br/>
        <w:t>tes antes del 30 de julio próximo.~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C) Oficiar a la Cámara Federal de Apela-</w:t>
        <w:br/>
        <w:t>ciones de Bahía Blanca a fin de que se sirva informar si se</w:t>
        <w:br/>
        <w:t>ha notificado la Resolución IfS 157/77 al personal del Juzga-</w:t>
        <w:br/>
        <w:t>do Federal y de la Secretaría de' Registro de Enrolados de San</w:t>
        <w:br/>
        <w:t>ta Hosa (La Pampa) y, en su caso, remitir a esta Corte antes</w:t>
        <w:br/>
        <w:t>del 30 de julio próximo las manifestaciones escritas de los</w:t>
        <w:br/>
        <w:t>agent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3432</Characters>
  <CharactersWithSpaces>29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6:00Z</dcterms:created>
  <dc:creator>Proyectos Especiales</dc:creator>
  <dc:description/>
  <dc:language>en-US</dc:language>
  <cp:lastModifiedBy/>
  <dcterms:modified xsi:type="dcterms:W3CDTF">2007-03-23T13:06:00Z</dcterms:modified>
  <cp:revision>3</cp:revision>
  <dc:subject/>
  <dc:title>RESOLUCION Nº 550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