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3/82                                            EXPTE.      N° 83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Sala N°2 de la Cámara Nacional</w:t>
        <w:br/>
        <w:t>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2°) Incorporar el crédito anual sobr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 precedentemente dispuesta a la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