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 973/0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 1342/200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4 de junio de 200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 y teniendo en cuenta la conformidad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estada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ceder licencia sin goce de sueldo a partir del 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junio ppdo. y hasta el 30 de noviembre del corriente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, al escribiente auxiliar del Juzgado Federal Nº 2 de Jujuy, señor Eduardo Alberto Sylvester (art. 34 del R.L.J.N.)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