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RESOLUCION</w:t>
      </w:r>
      <w:r>
        <w:rPr>
          <w:rFonts w:ascii="Arial" w:hAnsi="Arial"/>
          <w:sz w:val="20"/>
        </w:rPr>
        <w:t xml:space="preserve"> Nº 1472/</w:t>
      </w:r>
      <w:r>
        <w:rPr>
          <w:rFonts w:ascii="Arial" w:hAnsi="Arial"/>
          <w:sz w:val="20"/>
          <w:lang w:val="es-ES_tradnl"/>
        </w:rPr>
        <w:t>83                           Expte. n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 xml:space="preserve"> 468/82 - Ref. n° 2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SUPERINTENDENCI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Buenos Aires,</w:t>
      </w:r>
      <w:r>
        <w:rPr>
          <w:rFonts w:ascii="Arial" w:hAnsi="Arial"/>
          <w:sz w:val="20"/>
        </w:rPr>
        <w:t xml:space="preserve"> </w:t>
      </w:r>
      <w:r>
        <w:rPr>
          <w:rFonts w:ascii="Arial" w:hAnsi="Arial"/>
          <w:sz w:val="20"/>
          <w:lang w:val="es-ES_tradnl"/>
        </w:rPr>
        <w:t>septiembre 14</w:t>
      </w:r>
      <w:r>
        <w:rPr>
          <w:rFonts w:ascii="Arial" w:hAnsi="Arial"/>
          <w:sz w:val="20"/>
        </w:rPr>
        <w:t xml:space="preserve"> </w:t>
      </w:r>
      <w:r>
        <w:rPr>
          <w:rFonts w:ascii="Arial" w:hAnsi="Arial"/>
          <w:sz w:val="20"/>
          <w:lang w:val="es-ES_tradnl"/>
        </w:rPr>
        <w:t>de 1983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Visto el presente expediente n° 466/82 cde. n°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1/82 del registro del Departamento de Compras, por el que se tra-</w:t>
        <w:br/>
        <w:t>mita la Licitación Privada n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 xml:space="preserve"> 372/83 a los efectos de lograr la</w:t>
      </w:r>
      <w:r>
        <w:rPr>
          <w:rFonts w:ascii="Arial" w:hAnsi="Arial"/>
          <w:sz w:val="20"/>
        </w:rPr>
        <w:t xml:space="preserve"> </w:t>
      </w:r>
      <w:r>
        <w:rPr>
          <w:rFonts w:ascii="Arial" w:hAnsi="Arial"/>
          <w:sz w:val="20"/>
          <w:lang w:val="es-ES_tradnl"/>
        </w:rPr>
        <w:t>/</w:t>
        <w:br/>
        <w:t>provisión de diversos materiales contra incendio con destino al /</w:t>
        <w:br/>
        <w:t>Archivo General del Poder Judicial (Sector Fuero Especial Civil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Comercial), y</w:t>
        <w:br/>
        <w:t>Considerna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Que dicha contratación fué autorizada por est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Corte Suprema mediante Resolución n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 xml:space="preserve"> 1120/83 de fecha 22 de julio</w:t>
        <w:br/>
        <w:t>ppdo. (confr. fs. 33), habiéndose expedido respecto de las ofer-</w:t>
        <w:br/>
        <w:t>tas presentadas la Comisión de Preadjudicaciones a fs. 48 y 55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Por ello y teniendo en cuenta lo dispuesto por</w:t>
        <w:br/>
        <w:t>Acordada n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 xml:space="preserve"> 42/81,</w:t>
        <w:br/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1</w:t>
      </w:r>
      <w:r>
        <w:rPr>
          <w:rFonts w:ascii="Arial" w:hAnsi="Arial"/>
          <w:sz w:val="20"/>
        </w:rPr>
        <w:t>º.</w:t>
      </w:r>
      <w:r>
        <w:rPr>
          <w:rFonts w:ascii="Arial" w:hAnsi="Arial"/>
          <w:sz w:val="20"/>
          <w:lang w:val="es-ES_tradnl"/>
        </w:rPr>
        <w:t>- Aprobar la Licitación Privada n° 372/83 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por el importe total de PESOS ARGENTINOS DIECISEIS MIL NOVECIEN-</w:t>
        <w:br/>
        <w:t>TOS NUEVE CON VEINTE CENTAVOS ($a 16.909,20.-) y adjudicar a las</w:t>
        <w:br/>
        <w:t>firmas que se indican seguidamente los renglones que para cada u-</w:t>
        <w:br/>
        <w:t>na de ellas se determina y por los motivos que se consignan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a)  "MATAFUEGOS LUDA S.R.L." renglones</w:t>
        <w:br/>
        <w:t>nos. 2 y 4 -por menor precio- de a-</w:t>
        <w:br/>
        <w:t>cuerdo a su presupuesto de fs. 38</w:t>
        <w:br/>
        <w:t>y por el importe total de PESOS AR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GENTINOS CATORCE MIL CIENTO DOCE .     $a   14.112,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NET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b)  "PRODUCTOS GEORGIA S.A.C.I." ren-</w:t>
        <w:br/>
        <w:t>glón n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 xml:space="preserve"> 3 -por menor precio- de a-</w:t>
        <w:br/>
        <w:t>cuerdo a su presupuesto de fs. 43/</w:t>
        <w:br/>
        <w:t>44 y por el importe total de PESOS</w:t>
        <w:br/>
        <w:t>ARGENTINOS DOS MIL SETECIENTOS NO-</w:t>
        <w:br/>
        <w:t>VENTA Y SIETE CON VEINTE CENTAVOS      $a_____2.797,2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NET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2o.- Aceptar el desistimiento de su oferta p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ra el renglón n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 xml:space="preserve"> 1 formulado por la firma "PRODUCTOS GEORGIA S.R.</w:t>
        <w:br/>
        <w:t>L." (confr. fs. 53), con la aplicación de la penalidad prevista</w:t>
        <w:br/>
        <w:t>por el art. 61, inc. 115 del decreto 5720/72, reglamentario de /</w:t>
        <w:br/>
        <w:t>la Ley de Contabilidad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3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.- Declarar desierto el renglón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1 y au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torizar al Departamento de Compras a efectuar un nuevo llamad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4°.- Imputar el presente gasto de la siguien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te manera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)     $a     245,00   A la Cuenta "Maquinarias y Herramien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tas" (P. 002)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b)     $a  16.664,20   A la Cuenta "Otras Inversiones" (P. 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002) del Presupuesto General de Gastos</w:t>
        <w:br/>
        <w:t>para el Ejercicio Financiero del año 1983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5o.- Regístrese y devuélvase al Departamen-</w:t>
        <w:br/>
        <w:t>to de Compras, a sus efectos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50</Words>
  <Characters>2273</Characters>
  <CharactersWithSpaces>1927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11:14:00Z</dcterms:created>
  <dc:creator>Proyectos Especiales</dc:creator>
  <dc:description/>
  <dc:language>en-US</dc:language>
  <cp:lastModifiedBy/>
  <dcterms:modified xsi:type="dcterms:W3CDTF">2007-03-23T11:14:00Z</dcterms:modified>
  <cp:revision>3</cp:revision>
  <dc:subject/>
  <dc:title>RESOLUCION Nº 1472/83                           Exp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