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4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17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3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ontencioso Administrativo Federal a</w:t>
        <w:br/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38/93 hasta el</w:t>
        <w:br/>
        <w:t>10 de diciembre de 1993 en cuanto a la designación de un</w:t>
        <w:br/>
        <w:t>suplente con el cargo de auxiliar de servicio para desempe-</w:t>
        <w:br/>
        <w:t>ñarse en el Juzgado Nacional de Primera Instancia en lo</w:t>
        <w:br/>
        <w:t>Contencioso Administrativo Federal N° 2 en reemplazo de la</w:t>
        <w:br/>
        <w:t>señora Olga Musachio quien se encuentra con licencia por</w:t>
        <w:br/>
        <w:t>enfermedad 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