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9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727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1.13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que</w:t>
        <w:br/>
        <w:t>se tramita el pago de una factura cuyo importe asciende a //</w:t>
        <w:br/>
        <w:t>$ 26.030.043.- al Servicio Nacional de Arquitectura -Distrito</w:t>
        <w:br/>
        <w:t>Noroeste- Conduc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Principal Salta, en concepto de servicios</w:t>
        <w:br/>
        <w:t>de vigilancia, limpieza-; cuidado de jardines, calefacción, etc.</w:t>
        <w:br/>
        <w:t>prestados durante el año 1981, en la parte proporcional que o-</w:t>
        <w:br/>
        <w:t>cupa la Secretaría de Registro de Enrolados de Salta en el edi</w:t>
        <w:br/>
        <w:t>ficio Oficinas Nacionales, teniendo en cuenta lo informado a</w:t>
        <w:br/>
        <w:t>fs. 5 y lo establecido por la Acordada N°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al Servicio Nacional de Arquitectura //</w:t>
        <w:br/>
        <w:t>-Distrito Noroeste- Conduc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Principal Salta, la suma de PE-</w:t>
        <w:br/>
        <w:t>SOS: VEINTISÉIS MILLONES TREINTA MIL CUARENTA Y TRES ////</w:t>
        <w:br/>
        <w:t>($ 26.030.043.-), de acuerdo a la factura obrante a fs. 2, en</w:t>
        <w:br/>
        <w:t>concepto de pago de servic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Honorarios y Retribuciones a Terceros" (1-05-002-1-12-1220-230</w:t>
        <w:br/>
        <w:t>del Pre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nse, a sus efec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A./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