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94</w:t>
        <w:br/>
        <w:t>SUPERINTENDENCIA ADMINISTRATIVA</w:t>
        <w:br/>
        <w:t>b.12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 del</w:t>
        <w:br/>
        <w:t>inmueble sito en la calle Mitre 2358 de la ciudad de Po-</w:t>
        <w:br/>
        <w:t>sadas (Misiones), sede de la Cámara Federal de Apelacio-</w:t>
        <w:br/>
        <w:t>nes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vencimiento de dicho contrato</w:t>
        <w:br/>
        <w:t>oper</w:t>
      </w:r>
      <w:r>
        <w:rPr>
          <w:rFonts w:eastAsia="Courier New" w:ascii="Courier New" w:hAnsi="Courier New"/>
          <w:color w:val="auto"/>
          <w:sz w:val="20"/>
          <w:lang w:val="es-ES_tradnl"/>
        </w:rPr>
        <w:t>ó el 30 de juni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3 obra el dictamen del Cuer-</w:t>
        <w:br/>
        <w:t>po de Peritos Tasadores acerca del valor locativo del</w:t>
        <w:br/>
        <w:t>inmueble, el cual se fij</w:t>
      </w:r>
      <w:r>
        <w:rPr>
          <w:rFonts w:eastAsia="Courier New" w:ascii="Courier New" w:hAnsi="Courier New"/>
          <w:color w:val="auto"/>
          <w:sz w:val="20"/>
          <w:lang w:val="es-ES_tradnl"/>
        </w:rPr>
        <w:t>ó en $ 15.8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3/64 luce el contra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uscripto por el señor Juez en ejercicio de la</w:t>
        <w:br/>
        <w:t>Presidencia de la Cámara Federal de Apelaciones de Posa-</w:t>
        <w:br/>
        <w:t>das, doctor Mario Osvaldo Boldú y el doctor Hugo Alberto</w:t>
        <w:br/>
        <w:t>Sottile, propietario del inmueble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</w:t>
      </w:r>
      <w:r>
        <w:rPr>
          <w:rFonts w:ascii="Courier New" w:hAnsi="Courier New"/>
          <w:color w:val="auto"/>
          <w:sz w:val="20"/>
          <w:lang w:val="es-ES"/>
        </w:rPr>
        <w:t xml:space="preserve"> reglamento de locaciones aprobado por Acor-</w:t>
        <w:br/>
      </w:r>
      <w:r>
        <w:rPr>
          <w:rFonts w:ascii="Courier New" w:hAnsi="Courier New"/>
          <w:color w:val="auto"/>
          <w:sz w:val="20"/>
          <w:lang w:val="es-ES_tradnl"/>
        </w:rPr>
        <w:t>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-convalidando lo actu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brante a fs. 63/64, celebrado</w:t>
        <w:br/>
        <w:t>entre el señor Juez en ejercicio de la Presiden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doctor Mario Osvaldo Boldú, y el doctor</w:t>
        <w:br/>
        <w:t>Hugo Alberto Sottile, propietario del inmueble de la ca-</w:t>
        <w:br/>
        <w:t>lle Mitre 2358 de la Cuidad de Posadas (Provincia de Mi-</w:t>
        <w:br/>
        <w:t>siones), sobre la base de un alquiler mensual de DOLARES</w:t>
        <w:br/>
        <w:t>ESTADOUNIDENSES QUINCE MIL OCHOCIENTOS NOVENTA Y CINCO</w:t>
        <w:br/>
        <w:t>($ 15.895.-), por el término de cinco (5) años, a partir</w:t>
        <w:br/>
        <w:t>del 1*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adoptar las medidas pertinen-</w:t>
        <w:br/>
        <w:t>tes para evitar la suscripción de contratos de locación</w:t>
        <w:br/>
        <w:t>sin que medie expresa autorización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gasto resulta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-</w:t>
        <w:br/>
        <w:t>se a las partidas pertinentes del Presupuesto General de</w:t>
        <w:br/>
        <w:t>Ga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men-</w:t>
        <w:br/>
        <w:t>cionada Subsecretaría de Administración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