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1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. N</w:t>
      </w:r>
      <w:r>
        <w:rPr>
          <w:sz w:val="20"/>
        </w:rPr>
        <w:t>º 4.0</w:t>
      </w:r>
      <w:r>
        <w:rPr>
          <w:sz w:val="20"/>
          <w:lang w:val="es-ES_tradnl"/>
        </w:rPr>
        <w:t>69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24     de   abril de 1979.-</w:t>
        <w:br/>
        <w:t>Visto el presente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7.894/78 del regis-</w:t>
        <w:br/>
        <w:t>tro de la Subsecretaría  de Administración,  relacionado  con la</w:t>
        <w:br/>
        <w:t>locación de  dos ambientes del inmueble de la   calle Cerrito N</w:t>
      </w:r>
      <w:r>
        <w:rPr>
          <w:sz w:val="20"/>
        </w:rPr>
        <w:t>º</w:t>
        <w:br/>
      </w:r>
      <w:r>
        <w:rPr>
          <w:sz w:val="20"/>
          <w:lang w:val="es-ES_tradnl"/>
        </w:rPr>
        <w:t>31  de  la  Ciudad de  San Martin  (Pcia.   de Buenos Aires),   ocupados</w:t>
        <w:br/>
        <w:t>por el archivo d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/</w:t>
        <w:br/>
        <w:t>del a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conformidad con lo  dispuest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0 de fecha  15  de /</w:t>
        <w:br/>
        <w:t>febrero ppdo.   (Confr.  fs.   11),   el Sr.  Juez de Primera  Instancia</w:t>
        <w:br/>
        <w:t>a   cargo  del mencionado Juzgado Dr,   Manuel Agustín García  Tuñón,</w:t>
        <w:br/>
        <w:t>ha   celebrado "ad-referendum",   el  correspondiente  contrato  de lo</w:t>
        <w:br/>
        <w:t>cación de los citados amb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en todas  sus partes el 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ocación -cuyo original obra a fs. 13 de las presentes ac-</w:t>
        <w:br/>
        <w:t>tuaciones- celebrado entre el Señor Juez Federal de 1ra. Instan-</w:t>
        <w:br/>
        <w:t>cia de San Martín a cargo del Juzgad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, doctor Manuel Agus-</w:t>
        <w:br/>
        <w:t>tín García Tuñón y el señor Mario Angel Goggi, propietario de /</w:t>
        <w:br/>
        <w:t>los dos ambientes del inmueble de la calle Cerri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e la</w:t>
        <w:br/>
        <w:t>ciudad de San Martín (Pcia. de Buenos Aires) ocupados por el ar-</w:t>
        <w:br/>
        <w:t>chivo del Juzgado Federal de 1ra.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asiento, /</w:t>
        <w:br/>
        <w:t>por el término de dos (2) añ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de 1978</w:t>
        <w:br/>
        <w:t>y sobre la base de un alquiler mensual de PESOS CIENTO TREINTA</w:t>
        <w:br/>
        <w:t>MIL ($ 130.000.-), ajustable semestralmente sobre la base de la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iación experimentada en los precios mayoristas no agropecua-</w:t>
        <w:br/>
        <w:t>rios -Nivel Nacional-, de acuerdo a los índices oficiales pro-</w:t>
        <w:br/>
        <w:t>porcio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altante de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en el artículo anterior a la Cuenta "Alquileres" (1-05-</w:t>
        <w:br/>
        <w:t>002-1-12-1220-235) del Presupuesto General de Gastos para el /</w:t>
        <w:br/>
        <w:t>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6</Characters>
  <CharactersWithSpaces>1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1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