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21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EXPEDIENTE Nº 2.87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    octubre     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 por el Tribunal Oral en !o Criminal</w:t>
        <w:br/>
        <w:t>Federal de Corrientes por la que se requiere la colabo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rte</w:t>
        <w:br/>
        <w:t>Suprema de Justicia de la Nación para posibilitar la comparencia del Sr.</w:t>
        <w:br/>
        <w:t>Presidente del Patronato de Liberados, Dr, Cecilio Pagano; de la Sra</w:t>
        <w:br/>
        <w:t>Directora Ejecutiva del organismo, Lic. Ana María Ramponi y del Sr Fiscal</w:t>
        <w:br/>
        <w:t>Nacional de Ejecución Penal, Dr. Oscar Hermelo a las "Jornadas de</w:t>
        <w:br/>
        <w:t>Patronato de Liberados" a realizarse del 11 al 13 de noviembre en aquella</w:t>
        <w:br/>
        <w:t>ciudad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evento se desarrolla con el fin de lograr un estudio</w:t>
        <w:br/>
        <w:t>exhaustivo de 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el desarrollo de toda la información necesaria</w:t>
        <w:br/>
        <w:t>tendiente a concretar la creación de un Patronato de Liberado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risdi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lo obedece a la carencia de una insti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posibilite</w:t>
        <w:br/>
        <w:t>la atención de las personas sometidas al régimen respec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o expuesto, resulta de in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para el Tribunal</w:t>
        <w:br/>
        <w:t>coadyuvar al logro de la finalidad planteada y propiciar la comparencia de</w:t>
        <w:br/>
        <w:t>las autoridades del Patronato de Liberados a las jornadas organizadas por</w:t>
        <w:br/>
        <w:t>el tribunal impetr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dherir a las "Jornadas de Patronato de Liberados" a</w:t>
        <w:br/>
        <w:t>realizarse en la Ciudad de Corrientes el 11, 12 y 13 de noviembre de 1999</w:t>
        <w:br/>
        <w:t>y brindar la mayor colabo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propender a la creación del instituto</w:t>
        <w:br/>
        <w:t>en la jurisdi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liquidar y</w:t>
        <w:br/>
        <w:t>abonar hasta tres (3) días de viáticos y pasajes ida y vuelta Bs.As.-</w:t>
        <w:br/>
        <w:t>Corrientes-Bs.As; para el Sr, Juez de Cámara del Tribunal Oral en lo</w:t>
        <w:br/>
        <w:t>Criminal de la Capital Federal N° 20 -Presidente del Patronato de</w:t>
        <w:br/>
        <w:t>Liberados - Doctor Cecilio Alfredo Pagano, y para la Lic. Ana María</w:t>
        <w:br/>
        <w:t>Ramponi y el Dr Osear Hermelo Fiscal Nacional de Ejecución Penal -estos</w:t>
        <w:br/>
        <w:t>últimos- con la categoría equivalente a Secretario Letrado de Corte; con el</w:t>
        <w:br/>
        <w:t>fin de su participación en el evento antes indic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 Dirección para</w:t>
        <w:br/>
        <w:t>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