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.484/96</w:t>
        <w:br/>
        <w:t>PM. 1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tres (3) días y gastos de com-</w:t>
        <w:br/>
        <w:t>bustible    (Decreto 1343/74 Anexo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I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ículo 5°, Aparta-</w:t>
        <w:br/>
        <w:t>do I, Inciso f), formulado por el señor Presidente del</w:t>
        <w:br/>
        <w:t>Tribunal Oral en lo Criminal Federal de Tucumán Dr. Car-</w:t>
        <w:br/>
        <w:t>los Enrique I. Jimenez Montilla, a su favor, y de los</w:t>
        <w:br/>
        <w:t>Sres. Jueces de Cámara Dres.Gabriel E. Casas y Oscar E.</w:t>
        <w:br/>
        <w:t>Sarrulle, del Sr. Secretario Dr. H. Padilla del Sueldo y</w:t>
        <w:br/>
        <w:t>del Oficial Relator Sr. M. García Zavalía, con motivo de</w:t>
        <w:br/>
        <w:t>tener que constituirse en la ciudad de Santiago del Este-</w:t>
        <w:br/>
        <w:t>ro, a    los fines de la realización del juicio y posterior</w:t>
        <w:br/>
        <w:t>lectura de sentencia en la causa Nº S-55/95 caratulada</w:t>
        <w:br/>
        <w:t>"Pablo Clemente Figueroa s/infr. ley 23.737"; autoríza-</w:t>
        <w:br/>
        <w:t>se a la Subsecretaría de Administración a dar curso favo-</w:t>
        <w:br/>
        <w:t>rable a la   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    citada    Subsecretaría,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