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0/93</w:t>
        <w:br/>
        <w:t>SUPERINTENDENCIA ADMINISTRATIVA</w:t>
        <w:br/>
        <w:t>b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l^l contrato de locación del in-</w:t>
        <w:br/>
        <w:t>mueble sito en la calle Cangallo n° 165 de la ciudad de</w:t>
        <w:br/>
        <w:t>Resistencia, Resistencia</w:t>
      </w:r>
      <w:r>
        <w:rPr>
          <w:rFonts w:eastAsia="Courier New" w:ascii="Courier New" w:hAnsi="Courier New"/>
          <w:color w:val="auto"/>
          <w:sz w:val="20"/>
          <w:lang w:val="es-AR"/>
        </w:rPr>
        <w:t>,</w:t>
      </w:r>
      <w:r>
        <w:rPr>
          <w:rFonts w:eastAsia="Courier New" w:ascii="Courier New" w:hAnsi="Courier New"/>
          <w:color w:val="auto"/>
          <w:sz w:val="20"/>
          <w:lang w:val="es-ES_tradnl"/>
        </w:rPr>
        <w:t>sede del Juzgado Federal de Primera Instan-</w:t>
        <w:br/>
        <w:t>cia y Secretaría Elect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Corte Suprema mediante resoluciones nros. 1240 y</w:t>
        <w:br/>
        <w:t>1499 de fechas 28 de octubre y 14 de diciembre de 1994,</w:t>
        <w:br/>
        <w:t>respectivamente (Confr. fs. 63 y 71)'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; Fede-</w:t>
        <w:br/>
        <w:t>ral de Primera Instancia de Resistencia (Chaco), doctor</w:t>
        <w:br/>
        <w:t>Norberto Rubén Giménez, ha celebrado -"ad-referendum" -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yos ejemplares obran a fs. 80/85-</w:t>
        <w:br/>
        <w:t>celebrado entre el señor Juez Federal de Primera Instan-</w:t>
        <w:br/>
        <w:t>cia de Resistencia (Chaco) doctor Norberto Rubén Giménez</w:t>
        <w:br/>
        <w:t>y el doctor Norberto Esteban Galiano, propietario del</w:t>
        <w:br/>
        <w:t>inmueble de la calle Cangallo n° 165 de dicha ciudad,</w:t>
        <w:br/>
        <w:t>por el término de tres (3) años a partir del dia 2 de</w:t>
        <w:br/>
        <w:t>octubre de 1993 con opción a favor del Poder Judicial</w:t>
        <w:br/>
        <w:t>por otros tres (3) años mas y sobre la base de un alqui-</w:t>
        <w:br/>
        <w:t>ler mensual  de DOLARES ESTADOUNIDENSES DOCE MIL  (U$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de lo</w:t>
        <w:br/>
        <w:t>dispuesto por el art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