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Nacional de Ahorro y Seguro remite pa-</w:t>
        <w:br/>
        <w:t>ra su pago la Nota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7.496 obrante a fs. 1;</w:t>
        <w:br/>
        <w:t>y teniendo en cuenta lo manifestado a fs. 14 por la Divi-</w:t>
        <w:br/>
        <w:t>sión Registros Patrimonial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aja Nacional de</w:t>
        <w:br/>
        <w:t>Ahorro y Seguro la suma de PESOS MIL NOVECIENTOS TREINTA</w:t>
        <w:br/>
        <w:t>Y DOS CON ONCE CENTAVOS ($ 1.932,11), correspondiente a</w:t>
        <w:br/>
        <w:t>la Póliza de Aseguramiento n° 167.153 que ampara por</w:t>
        <w:br/>
        <w:t>"Resposabilidad Civil" a calderas instaladas en distin-</w:t>
        <w:br/>
        <w:t>tos edificios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reclamará a la Caja Nacional de Ahorro y Seguro la</w:t>
        <w:br/>
        <w:t>devolución del importe que corresponda, desde la fecha</w:t>
        <w:br/>
        <w:t>de vigencia de la Póli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.153 hasta la fecha de</w:t>
        <w:br/>
        <w:t>presentación de los certificados técnicos de inspección</w:t>
        <w:br/>
        <w:t>de calderas realizada el 25 de agosto de 1992, debiendo</w:t>
        <w:br/>
        <w:t>adjuntar en dicho reclamo, fotocopia autenticada de la</w:t>
        <w:br/>
        <w:t>presente, copia de la póliza de aseguramiento 167.153, y</w:t>
        <w:br/>
        <w:t>de la Nota de Débito Nº 547.4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 Gastos -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liquidará el monto a</w:t>
        <w:br/>
        <w:t>abonar a su valor actualizado a la fecha de efectivo pa-</w:t>
        <w:br/>
        <w:t>go conforme el coeficiente correspon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