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698/98             EXPEDIENTE N°11-0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 nov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Penal Económico,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tora General</w:t>
        <w:br/>
        <w:t>de Xa Dirección de Recursos Humanos a suscribir la prórroga de</w:t>
        <w:br/>
        <w:t>contrato de la Resolución Nº 1149/98, hasta el 31 de mayo de</w:t>
        <w:br/>
        <w:t>1999, referente a las contrataciones de los agentes -cuyos</w:t>
        <w:br/>
        <w:t>nombres y categorías presupuestarias a continuación se detallan-</w:t>
        <w:br/>
        <w:t>para desempeñarse en la Intendencia del edificio de Avenida de</w:t>
        <w:br/>
        <w:t>ios Inmigrantes 195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UIRRE, Gu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Z,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</w:t>
        <w:br/>
        <w:t>MOYANO, Walter Daniel</w:t>
        <w:br/>
        <w:t>RODRIGUEZ, Luis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U</w:t>
      </w:r>
      <w:r>
        <w:rPr>
          <w:rFonts w:eastAsia="Courier New" w:ascii="Courier New" w:hAnsi="Courier New"/>
          <w:color w:val="auto"/>
          <w:sz w:val="20"/>
          <w:lang w:val="es-ES_tradnl"/>
        </w:rPr>
        <w:t>ÑOZ, Jacinto Vict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 y el del año 1999 y</w:t>
        <w:br/>
        <w:t>efectuar el control presupuestario correspondi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 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3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1/SSJ/PERSONAL/1998 (ctrl 2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