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    del EXPTE.      Nº    745/76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6        de febrer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1.36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3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por</w:t>
        <w:br/>
        <w:t>el cual    el apoderado de    la firma    "Jorge Alberto Giraudo"    so-</w:t>
        <w:br/>
        <w:t>licita actualización de    deuda prevista en el Art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      /</w:t>
        <w:br/>
        <w:t>Inciso b)    de    la    Ley    21.391;      teniendo en cuenta    lo    informado</w:t>
        <w:br/>
        <w:t>por la citada Subsecretaría a    fs.    12,      lo manifestado por    la</w:t>
        <w:br/>
        <w:t>Delegación Fiscalía del Tribunal de Cuentas    de la Nación a</w:t>
        <w:br/>
        <w:t>fs.      13 y lo establecido    en el Articulo    61,      Inciso 113 de    la</w:t>
        <w:br/>
        <w:t>Ley de Contabili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 suma de PESOS: CINCO MILLONES CUA-</w:t>
        <w:br/>
        <w:t>TROCIENTOS CUARENTA MIL SEISCIENTOS SETENTA Y CINCO ($ ////</w:t>
        <w:br/>
        <w:t>5.440.675.--) a favor de la firma "JORGE ALBERTO GIRAUDO"</w:t>
        <w:br/>
        <w:t>en concepto de actualización de deu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ante gasto a la Cuen-</w:t>
        <w:br/>
        <w:t>ta "Sobrantes de Ejerci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